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8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8.10.2012, 07:52</w:t>
      </w:r>
      <w:r>
        <w:rPr>
          <w:rFonts w:cs="Arial" w:ascii="Arial" w:hAnsi="Arial"/>
          <w:color w:val="333333"/>
          <w:sz w:val="18"/>
          <w:szCs w:val="18"/>
        </w:rPr>
        <w:br/>
        <w:t>1. V zadnjem spremenjenem popisu za predor in rov se nahajajo nekatere postavke z isto oznako</w:t>
        <w:br/>
        <w:t>in različnim opisom v postavkah. Prosimo, da uskladite popis, da ne bo prihajalo do nesporazumov.</w:t>
        <w:br/>
        <w:t>Konkretno smo to opazili pri postavkah 02.04.15 in 09.26.05 pri predoru in 04.07.05, 08.03.10 in 09.18.05</w:t>
        <w:br/>
        <w:t>(zadnji postavki sta navedeni v poglavju 08, oznako pa imata 09.).</w:t>
        <w:br/>
        <w:t>2. V postavki 09.18.05 (ki ima verjetno tudi napačno oznako se za drenažni beton zahteva kvaliteta betona C 16/20.</w:t>
        <w:br/>
        <w:t>Drenažni beton take kvalitete ne dosega. Prosimo za korekturo.</w:t>
        <w:br/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3:00Z</dcterms:created>
  <dc:creator>ISkubic</dc:creator>
  <dc:description/>
  <cp:keywords/>
  <dc:language>en-US</dc:language>
  <cp:lastModifiedBy>ISkubic</cp:lastModifiedBy>
  <cp:lastPrinted>2012-10-08T09:04:00Z</cp:lastPrinted>
  <dcterms:modified xsi:type="dcterms:W3CDTF">2012-10-08T07:08:00Z</dcterms:modified>
  <cp:revision>5</cp:revision>
  <dc:subject/>
  <dc:title>Pojasnila razpisne dokumentacije</dc:title>
</cp:coreProperties>
</file>